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18421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БЕЛАРУСЬ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pt;mso-wrap-distance-left:9.05pt;mso-wrap-distance-right:9.05pt;mso-wrap-distance-top:0pt;mso-wrap-distance-bottom:0pt;margin-top:8.5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pacing w:val="20"/>
                          <w:sz w:val="44"/>
                          <w:szCs w:val="44"/>
                        </w:rPr>
                        <w:t>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26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008000" w:val="clear"/>
        <w:ind w:right="291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ООН по правам человека</w:t>
      </w:r>
    </w:p>
    <w:p>
      <w:pPr>
        <w:pStyle w:val="Normal"/>
        <w:widowControl w:val="false"/>
        <w:spacing w:lineRule="exac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4-я сессия</w:t>
      </w:r>
    </w:p>
    <w:p>
      <w:pPr>
        <w:pStyle w:val="Normal"/>
        <w:widowControl w:val="false"/>
        <w:spacing w:lineRule="exact" w:line="220" w:before="4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гмент высокого уровня </w:t>
      </w:r>
    </w:p>
    <w:p>
      <w:pPr>
        <w:pStyle w:val="Normal"/>
        <w:widowControl w:val="false"/>
        <w:spacing w:lineRule="exact" w:line="220" w:before="4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pacing w:lineRule="exact" w:line="220" w:before="40" w:after="0"/>
        <w:rPr/>
      </w:pPr>
      <w:r>
        <w:rPr>
          <w:rFonts w:cs="Arial" w:ascii="Arial" w:hAnsi="Arial"/>
          <w:szCs w:val="28"/>
        </w:rPr>
        <w:t>выступление Валентина Рыбакова,</w:t>
      </w:r>
    </w:p>
    <w:p>
      <w:pPr>
        <w:pStyle w:val="Normal"/>
        <w:widowControl w:val="false"/>
        <w:spacing w:lineRule="exact" w:line="220" w:before="40" w:after="0"/>
        <w:rPr/>
      </w:pPr>
      <w:r>
        <w:rPr>
          <w:rFonts w:cs="Arial" w:ascii="Arial" w:hAnsi="Arial"/>
          <w:szCs w:val="28"/>
        </w:rPr>
        <w:t xml:space="preserve">заместителя Министра иностранных дел </w:t>
      </w:r>
    </w:p>
    <w:p>
      <w:pPr>
        <w:pStyle w:val="Normal"/>
        <w:widowControl w:val="false"/>
        <w:spacing w:lineRule="exact" w:line="220" w:before="4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еспублики Беларусь </w:t>
      </w:r>
    </w:p>
    <w:p>
      <w:pPr>
        <w:pStyle w:val="Normal"/>
        <w:widowControl w:val="false"/>
        <w:spacing w:before="120" w:after="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8 февраля 2017 года</w:t>
      </w:r>
    </w:p>
    <w:p>
      <w:pPr>
        <w:pStyle w:val="Normal"/>
        <w:ind w:firstLine="708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Cs w:val="28"/>
        </w:rPr>
        <w:t>Уважаемый господин Председатель,</w:t>
      </w:r>
    </w:p>
    <w:p>
      <w:pPr>
        <w:pStyle w:val="Normal"/>
        <w:ind w:firstLine="708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Уважаемые дамы и господа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Cs w:val="28"/>
          <w:lang w:val="en-US"/>
        </w:rPr>
      </w:pPr>
      <w:r>
        <w:rPr>
          <w:rFonts w:cs="Arial" w:ascii="Calibri" w:hAnsi="Calibri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Эксперты открыто говорят о том, что мир вступил в самый непредсказуемый и проблемный период международных отношений с момента окончания Второй мировой войны. В эпоху, когда старая система международных сдержек и противовесов, обычаев и договоров не справляется с новыми вызовами. К сожалению,  приходится с ними согласить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Cs w:val="28"/>
        </w:rPr>
        <w:t xml:space="preserve">Более того, необходимо констатировать, что с уходом большинства людей, переживших войну, мы все больше и больше забываем о причинах, вызвавших глобальные вооруженные конфликты. Мы, особенно в Европе, настолько уверовали в мир, уверовали в незыблемость миропорядка, что упустили главное: мир изменился. </w:t>
      </w:r>
      <w:r>
        <w:rPr>
          <w:rFonts w:cs="Arial" w:ascii="Calibri" w:hAnsi="Calibri"/>
          <w:b/>
          <w:szCs w:val="28"/>
        </w:rPr>
        <w:t>Наше восприятие мира в Европе как аксиомы заставило многих забыть, что реализация самого ценного права из прав человека - права на жизнь - невозможна без мира и безопасности.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Cs w:val="28"/>
        </w:rPr>
        <w:t xml:space="preserve">Видимо, </w:t>
      </w:r>
      <w:r>
        <w:rPr>
          <w:rFonts w:cs="Arial" w:ascii="Calibri" w:hAnsi="Calibri"/>
          <w:b/>
          <w:szCs w:val="28"/>
        </w:rPr>
        <w:t xml:space="preserve">не стоит доказывать в этом зале прямую связь </w:t>
        <w:br/>
        <w:t>между международным миром и безопасностью и уровнем соблюдения прав человека. Прямая пропорция очевидна.</w:t>
      </w:r>
      <w:r>
        <w:rPr>
          <w:rFonts w:cs="Arial" w:ascii="Calibri" w:hAnsi="Calibri"/>
          <w:szCs w:val="28"/>
        </w:rPr>
        <w:t xml:space="preserve"> Что же наш Совет ООН по правам человека? Давайте откровенно спросим себя, какой вклад внес Совет за время своего существования в реализацию права человека на жизнь? Давайте назовем </w:t>
        <w:br/>
        <w:t xml:space="preserve">хотя бы один конфликт, который нам удалось предупредить или преодолеть, поставив на голосование ту или иную резолюцию. </w:t>
        <w:br/>
        <w:t xml:space="preserve">Или давайте с радостью назовем те темы, действительно важные и имеющие отношение к реальной жизни людей, где мы гордимся единогласной и объединительной ролью СПЧ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Cs w:val="28"/>
        </w:rPr>
        <w:t xml:space="preserve">Насколько сложно искренне и содержательно ответить на эти вопросы, настолько же </w:t>
      </w:r>
      <w:r>
        <w:rPr>
          <w:rFonts w:cs="Arial" w:ascii="Calibri" w:hAnsi="Calibri"/>
          <w:b/>
          <w:szCs w:val="28"/>
        </w:rPr>
        <w:t xml:space="preserve">легко без подготовки назвать решения Совета по темам, которые нас разделяли, и будут разделять. </w:t>
      </w:r>
      <w:r>
        <w:rPr>
          <w:rFonts w:cs="Arial" w:ascii="Calibri" w:hAnsi="Calibri"/>
          <w:szCs w:val="28"/>
        </w:rPr>
        <w:t xml:space="preserve">Такой путь ведет нас к снобизму и менторству «выигравших», озлобленности и отстраненности «проигравших». Логика конфликта с очевидными последствиями стала рутинной практикой нашей работы в СПЧ. Никто из «проигравших» не собирается выполнять проигранные резолюции. Никто из «победивших» в итоге не оказывается в выигрыше, поскольку не добился никаких реальных изменений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Важно помнить, что в своем изначальном замысле ООН создавалась для реализации великой цели –  сохранения мира на нашей планете и недопущения новой мировой войны. Пока же деятельность Совета по правам человека, одного из важных политических сегментов современной ООН, вряд ли можно расценивать как соответствующую этим посыла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/>
          <w:szCs w:val="28"/>
        </w:rPr>
        <w:t>Находясь в Организации Объединенных Наций, жутко осознавать, насколько часто и глубоко наши нации разъединены в Совете ООН по правам человека.</w:t>
      </w:r>
      <w:r>
        <w:rPr>
          <w:rFonts w:cs="Arial" w:ascii="Calibri" w:hAnsi="Calibri"/>
          <w:szCs w:val="28"/>
        </w:rPr>
        <w:t xml:space="preserve"> Мы должны честно увидеть и осознать, насколько весом вклад работы нынешнего Совета по правам человека в царящий в мире раздор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Cs w:val="28"/>
        </w:rPr>
        <w:tab/>
        <w:t>Не претендуя на исчерпывающий ответ, хочу поделиться видением того, можем ли мы исправить ситуацию. Может ли Совет ООН по правам человека послужить задачам сотрудничества, сплочения, взаимопонимания и, в конечном счете, мира и безопасности? Может ли Совет ООН по правам человека стать действительно глобально, а не избранно востребованным механизмом для решения задач конкретных государств.</w:t>
      </w:r>
    </w:p>
    <w:p>
      <w:pPr>
        <w:pStyle w:val="Normal"/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  <w:t>Убежденно отвечаю, что может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Совет ООН по правам человека, безусловно, может стать органом сотрудничества, органом объединения, если все мы откажемся от продвижения любой ценой своих политических приоритетов с использованием конъюнктуры состава Совета, от навязывания другим своего единственно верного взгляда и будем строго придерживаться принципов уважения интересов других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 xml:space="preserve">Совет должен отказаться от практики создания мониторинговых механизмов без согласования с законными властями затрагиваемого государства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 xml:space="preserve">Совет ООН по правам человека должен и может повернуться лицом к реальным нуждам конкретных заинтересованных государств, уделив первостепенное внимание возможности государств реализовывать вырабатываемые Советом рекоменд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/>
          <w:szCs w:val="28"/>
        </w:rPr>
        <w:t>Основной фокус работы СПЧ и УВКПЧ должен быть смещен на укрепление потенциала государств.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/>
          <w:szCs w:val="28"/>
        </w:rPr>
        <w:t>Без сильного государства, сильного своими институциональными учреждениями и стабильным законодательством, никакое гражданское общество не решит решены задачи по обеспечению безопасности граждан, по устойчивому развитию экономики и общества, и, в конечном итоге, по реализации прав человека.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Cs w:val="28"/>
        </w:rPr>
        <w:t xml:space="preserve">В этом контексте </w:t>
      </w:r>
      <w:r>
        <w:rPr>
          <w:rFonts w:cs="Arial" w:ascii="Calibri" w:hAnsi="Calibri"/>
          <w:b/>
          <w:szCs w:val="28"/>
        </w:rPr>
        <w:t>мы с сожалением констатируем пассивность УВКПЧ в вопросах взаимодействия с Республикой Беларусь</w:t>
      </w:r>
      <w:r>
        <w:rPr>
          <w:rFonts w:cs="Arial" w:ascii="Calibri" w:hAnsi="Calibri"/>
          <w:szCs w:val="28"/>
        </w:rPr>
        <w:t xml:space="preserve"> по имеющимся возможностям в рамках страновых программ ПРООН, ЮНИСЕФ, ЮНФПА, Рамочной программы ООН по оказанию содействия правительству Беларуси при реализации задач устойчивого развития на 2016-2020 годы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В этом контексте, пользуюсь этой трибуной, чтобы еще раз информировать о том, что Беларусь утвердила и приступила к осуществлению национального плана по реализации рекомендаций, принятых по итогам прохождения второго цикла УПО и адресованных нам договорными органами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Мы вновь подтверждаем, что Беларусь открыта для международного сотрудничества и содействия по вопросам прав человека. Все структуры ООН и заинтересованные государства приглашены работать совместно с нами над реализацией указанных амбициозных документов, важнейшей составляющей которых является дальнейший прогресс в области реализации Беларусью своих международных обязательств в сфере поощрения и зашиты прав человека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В завершение хочу выразить уверенность в том, что Совет ООН по правам человека, как орган, отвечающий за права человека, которые начинаются с основного права – права на жизнь, осознает свою особую моральную ответственность перед мировым сообществом за вопросы мира, безопасности и развития. Только от нас зависит трансформация СПЧ ООН в орган сотрудничества с объединительной повесткой дня и объединяющими результатами. Беларусь готова к совместной работе над этой задачей через диалог и консенсус, через ежедневную работу на всеобще приемлемый результат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Благодарю за внимание. </w:t>
      </w:r>
    </w:p>
    <w:p>
      <w:pPr>
        <w:pStyle w:val="Normal"/>
        <w:widowControl w:val="false"/>
        <w:spacing w:lineRule="auto" w:line="360" w:before="80" w:after="0"/>
        <w:ind w:right="40" w:firstLine="709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2489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6pt;mso-wrap-distance-left:0pt;mso-wrap-distance-right:0pt;mso-wrap-distance-top:0pt;mso-wrap-distance-bottom:0pt;margin-top:-7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2:00Z</dcterms:created>
  <dc:creator>Andrei</dc:creator>
  <dc:description/>
  <dc:language>en-US</dc:language>
  <cp:lastModifiedBy>Пользователь Windows</cp:lastModifiedBy>
  <cp:lastPrinted>2017-02-28T12:00:00Z</cp:lastPrinted>
  <dcterms:modified xsi:type="dcterms:W3CDTF">2017-05-04T09:02:00Z</dcterms:modified>
  <cp:revision>2</cp:revision>
  <dc:subject/>
  <dc:title>Distinguished Mr</dc:title>
</cp:coreProperties>
</file>