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 октября 2016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86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ConsPlusTitle"/>
        <w:widowControl/>
        <w:spacing w:lineRule="exact" w:line="280"/>
        <w:ind w:right="3118" w:hanging="0"/>
        <w:jc w:val="both"/>
        <w:rPr/>
      </w:pPr>
      <w:r>
        <w:rPr>
          <w:b w:val="false"/>
          <w:sz w:val="30"/>
          <w:szCs w:val="30"/>
        </w:rPr>
        <w:t xml:space="preserve">Об утверждении Межведомственного плана по реализации рекомендаций, принятых Республикой Беларусь по итогам прохождения второго цикла универсального периодического обзора в Совете Организации Объединенных Наций по правам </w:t>
      </w:r>
      <w:r>
        <w:rPr>
          <w:b w:val="false"/>
          <w:spacing w:val="-8"/>
          <w:sz w:val="30"/>
          <w:szCs w:val="30"/>
        </w:rPr>
        <w:t>человека, и рекомендаций, адресованных Республике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pacing w:val="-8"/>
          <w:sz w:val="30"/>
          <w:szCs w:val="30"/>
        </w:rPr>
        <w:t>Беларусь договорными органами по правам человека,</w:t>
      </w:r>
      <w:r>
        <w:rPr>
          <w:b w:val="false"/>
          <w:sz w:val="30"/>
          <w:szCs w:val="30"/>
        </w:rPr>
        <w:t xml:space="preserve"> на 2016 – 2019 годы</w:t>
      </w:r>
    </w:p>
    <w:p>
      <w:pPr>
        <w:pStyle w:val="Normal"/>
        <w:spacing w:lineRule="exact" w:line="24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 Утвердить прилагаемый Межведомственный план по реализации рекомендаций, принятых Республикой Беларусь по итогам прохождения второго цикла универсального периодического обзора в Совете Организации Объединенных Наций по правам человека, и рекомендаций, адресованных Республике Беларусь договорными органами по правам человека, на 2016 – 2019 годы (далее – Межведомственный план).</w:t>
      </w:r>
    </w:p>
    <w:p>
      <w:pPr>
        <w:pStyle w:val="Normal"/>
        <w:autoSpaceDE w:val="false"/>
        <w:jc w:val="both"/>
        <w:rPr/>
      </w:pPr>
      <w:r>
        <w:rPr/>
        <w:t xml:space="preserve">2. Исполнителям Межведомственного </w:t>
      </w:r>
      <w:hyperlink r:id="rId2">
        <w:r>
          <w:rPr>
            <w:rStyle w:val="InternetLink"/>
          </w:rPr>
          <w:t>плана</w:t>
        </w:r>
      </w:hyperlink>
      <w:r>
        <w:rPr/>
        <w:t xml:space="preserve"> ежегодно до 20 февраля </w:t>
      </w:r>
      <w:r>
        <w:rPr>
          <w:spacing w:val="-4"/>
        </w:rPr>
        <w:t>года, следующего за отчетным, представлять в Министерство иностранных</w:t>
      </w:r>
      <w:r>
        <w:rPr/>
        <w:t xml:space="preserve"> дел информацию о ходе выполнения Межведомственного плана. </w:t>
      </w:r>
    </w:p>
    <w:p>
      <w:pPr>
        <w:pStyle w:val="Normal"/>
        <w:autoSpaceDE w:val="false"/>
        <w:jc w:val="both"/>
        <w:rPr/>
      </w:pPr>
      <w:r>
        <w:rPr/>
        <w:t>3. Министерству иностранных дел:</w:t>
      </w:r>
    </w:p>
    <w:p>
      <w:pPr>
        <w:pStyle w:val="Normal"/>
        <w:autoSpaceDE w:val="false"/>
        <w:jc w:val="both"/>
        <w:rPr/>
      </w:pPr>
      <w:r>
        <w:rPr/>
        <w:t xml:space="preserve">обеспечить координацию работы и контроль за ходом реализации Межведомственного </w:t>
      </w:r>
      <w:hyperlink r:id="rId3">
        <w:r>
          <w:rPr>
            <w:rStyle w:val="InternetLink"/>
          </w:rPr>
          <w:t>плана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ежегодно до 20 апреля года, следующего за отчетным, представлять информацию о ходе выполнения Межведомственного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в Совет Министров Республики Беларусь.</w:t>
      </w:r>
    </w:p>
    <w:p>
      <w:pPr>
        <w:pStyle w:val="Normal"/>
        <w:jc w:val="both"/>
        <w:rPr/>
      </w:pPr>
      <w:r>
        <w:rPr/>
        <w:t>4. Настоящее постановление вступает в силу со дня его принятия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6383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5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left="5103" w:hanging="13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120" w:after="0"/>
        <w:ind w:left="5103" w:hanging="11"/>
        <w:jc w:val="both"/>
        <w:rPr/>
      </w:pPr>
      <w:r>
        <w:rPr/>
        <w:t>Постановление Совета Министров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left="5103" w:hanging="13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103" w:hanging="14"/>
        <w:jc w:val="both"/>
        <w:rPr/>
      </w:pPr>
      <w:r>
        <w:rPr/>
        <w:t>24.10.2016   № 860</w:t>
      </w:r>
    </w:p>
    <w:p>
      <w:pPr>
        <w:pStyle w:val="Normal"/>
        <w:spacing w:lineRule="exact" w:line="240"/>
        <w:ind w:hanging="14"/>
        <w:jc w:val="both"/>
        <w:rPr/>
      </w:pPr>
      <w:r>
        <w:rPr/>
      </w:r>
    </w:p>
    <w:p>
      <w:pPr>
        <w:pStyle w:val="Normal"/>
        <w:spacing w:lineRule="exact" w:line="240"/>
        <w:ind w:hanging="14"/>
        <w:jc w:val="both"/>
        <w:rPr/>
      </w:pPr>
      <w:r>
        <w:rPr/>
      </w:r>
    </w:p>
    <w:p>
      <w:pPr>
        <w:pStyle w:val="Normal"/>
        <w:spacing w:lineRule="exact" w:line="240"/>
        <w:ind w:hanging="14"/>
        <w:jc w:val="both"/>
        <w:rPr/>
      </w:pPr>
      <w:r>
        <w:rPr/>
      </w:r>
    </w:p>
    <w:p>
      <w:pPr>
        <w:pStyle w:val="Normal"/>
        <w:spacing w:lineRule="exact" w:line="280" w:before="0" w:after="120"/>
        <w:ind w:right="3686" w:hanging="0"/>
        <w:jc w:val="both"/>
        <w:rPr/>
      </w:pPr>
      <w:r>
        <w:rPr/>
        <w:t>МЕЖВЕДОМСТВЕННЫЙ ПЛАН</w:t>
      </w:r>
    </w:p>
    <w:p>
      <w:pPr>
        <w:pStyle w:val="Normal"/>
        <w:spacing w:lineRule="exact" w:line="280"/>
        <w:ind w:right="3686" w:hanging="0"/>
        <w:jc w:val="both"/>
        <w:rPr/>
      </w:pPr>
      <w:r>
        <w:rPr/>
        <w:t>по реализации рекомендаций, принятых Республикой Беларусь по итогам прохождения второго цикла универсального периодического обзора в Совете Организации Объединенных Наций по правам человека, и рекомендаций, адресованных Республике Беларусь договорными органами по правам человека, на 2016 – 2019 годы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Межведомственный план по реализации рекомендаций, принятых Республикой Беларусь по итогам прохождения второго цикла универсального периодического обзора в Совете Организации Объединенных Наций по правам человека, и рекомендаций, адресованных </w:t>
      </w:r>
      <w:r>
        <w:rPr>
          <w:spacing w:val="-4"/>
          <w:sz w:val="30"/>
          <w:szCs w:val="30"/>
        </w:rPr>
        <w:t>Республике Беларусь договорными органами по правам человека, на 2016 – 2019 годы (далее – Межведомственный план) является программным</w:t>
      </w:r>
      <w:r>
        <w:rPr>
          <w:sz w:val="30"/>
          <w:szCs w:val="30"/>
        </w:rPr>
        <w:t xml:space="preserve"> документом, направленным на содействие выполнению Республикой Беларусь взятых международных обязательств в области прав человека, включая совершенствование законодательства и правоприменительной практики.</w:t>
      </w:r>
    </w:p>
    <w:p>
      <w:pPr>
        <w:pStyle w:val="Normal"/>
        <w:widowControl w:val="false"/>
        <w:jc w:val="both"/>
        <w:rPr/>
      </w:pPr>
      <w:r>
        <w:rPr/>
        <w:t>В Республике Беларусь основные права и свободы человека, гарантии их реализации закреплены в Конституции Республики Беларусь и провозглашены высшей ценностью и целью общества и государства. На конституционном уровне закреплен приоритет общепризнанных принципов международного права.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является суверенным, динамично развивающимся государством, которое достигло многих важных показателей в области прав человек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огласно данным Программы развития Организации Объединенных Наций (далее – ПРООН) в рейтинге индекса развития человеческого потенциала за 2015 год наша страна заняла </w:t>
      </w:r>
      <w:r>
        <w:rPr>
          <w:spacing w:val="-8"/>
          <w:sz w:val="30"/>
          <w:szCs w:val="30"/>
        </w:rPr>
        <w:t>50-е место, войдя в группу стран с высоким уровнем человеческого развития</w:t>
      </w:r>
      <w:r>
        <w:rPr>
          <w:sz w:val="30"/>
          <w:szCs w:val="30"/>
        </w:rPr>
        <w:t>.</w:t>
      </w:r>
    </w:p>
    <w:p>
      <w:pPr>
        <w:pStyle w:val="Default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соответствии с информацией Фонда Организации Объединенных Наций в области народонаселения (далее – ЮНФПА) по итогам 2014 года Беларусь заняла 1-е место в мире по снижению уровня материнской </w:t>
      </w:r>
      <w:r>
        <w:rPr>
          <w:spacing w:val="-4"/>
          <w:sz w:val="30"/>
          <w:szCs w:val="30"/>
        </w:rPr>
        <w:t>смертности и вошла в число 42 государств, в которых в 100 процентах случаев роды принимаются квалифицированным медицинским персоналом.</w:t>
      </w:r>
    </w:p>
    <w:p>
      <w:pPr>
        <w:pStyle w:val="Default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докладу Детского фонда Организации Объединенных Наций (далее – ЮНИСЕФ) за 2014 год Беларусь имеет лучший показатель в регионе Содружества Независимых Государств по уровню детской смертности. Республика Беларусь вошла в число 25 стран, наиболее благоприятных для материнства, и заняла 31-е место в мире по индексу гендерного равенства.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6 году Всемирной организацией здравоохранения признан успех Беларуси в полном предотвращении передачи от матери к ребенку ВИЧ-инфекции и сифилиса.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затели Беларуси в иных сферах также отмечаются международными организациями.</w:t>
      </w:r>
    </w:p>
    <w:p>
      <w:pPr>
        <w:pStyle w:val="Normal"/>
        <w:widowControl w:val="false"/>
        <w:jc w:val="both"/>
        <w:rPr/>
      </w:pPr>
      <w:r>
        <w:rPr/>
        <w:t>Национальное законодательство Республики Беларусь в области прав человека базируется на основополагающих международных документах в этой сфере.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Республика Беларусь является участницей большинства международных договоров в области прав человека. Беларусь сотрудничает с договорными органами по правам человека и представляет им периодические доклады о выполнении своих международных обязательств. Заключительные рекомендации договорных органов учитываются в том числе в процессе совершенствования национального законодательства и политики в области поощрения и защиты прав человека.</w:t>
      </w:r>
    </w:p>
    <w:p>
      <w:pPr>
        <w:pStyle w:val="Normal"/>
        <w:widowControl w:val="false"/>
        <w:jc w:val="both"/>
        <w:rPr/>
      </w:pPr>
      <w:r>
        <w:rPr>
          <w:spacing w:val="-12"/>
        </w:rPr>
        <w:t>Беларусь последовательно придерживается подходов в области поощрения и защиты прав человека, согласно которым гражданские и политические, экономические, социальные и культурные права носят неделимый, взаимосвязанный, взаимозависимый и взаимодополняющий характер.</w:t>
      </w:r>
    </w:p>
    <w:p>
      <w:pPr>
        <w:pStyle w:val="Default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Республика Беларусь конструктивно сотрудничает с международными</w:t>
      </w:r>
      <w:r>
        <w:rPr>
          <w:sz w:val="30"/>
          <w:szCs w:val="30"/>
        </w:rPr>
        <w:t xml:space="preserve"> правозащитными механизмами, поддерживает диалог со специальными тематическими процедурами Совета Организации Объединенных Наций по правам человека (далее – Совет ООН по правам человека), взаимодействует с Управлением Верховного комиссара Организации Объединенных Наций по правам человека, программами, фондами и специализированными учреждениями системы Организации Объединенных Наций (далее – ООН).</w:t>
      </w:r>
    </w:p>
    <w:p>
      <w:pPr>
        <w:pStyle w:val="Normal"/>
        <w:widowControl w:val="false"/>
        <w:jc w:val="both"/>
        <w:rPr/>
      </w:pPr>
      <w:r>
        <w:rPr/>
        <w:t xml:space="preserve">Беларусь рассматривает универсальный периодический обзор Совета Организации Объединенных Наций по правам человека как важнейший механизм, содействующий развитию конструктивного международного </w:t>
      </w:r>
      <w:r>
        <w:rPr>
          <w:spacing w:val="-4"/>
        </w:rPr>
        <w:t>сотрудничества в области прав человека, укреплению взаимоуважительного</w:t>
      </w:r>
      <w:r>
        <w:rPr/>
        <w:t xml:space="preserve"> диалога.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</w:t>
      </w:r>
      <w:r>
        <w:rPr>
          <w:color w:val="000000"/>
          <w:sz w:val="30"/>
          <w:szCs w:val="30"/>
        </w:rPr>
        <w:t xml:space="preserve">Межведомственного плана </w:t>
      </w:r>
      <w:r>
        <w:rPr>
          <w:sz w:val="30"/>
          <w:szCs w:val="30"/>
        </w:rPr>
        <w:t>– дальнейшее укрепление национального потенциала в осуществлении международных обязательств Республики Беларусь в области прав человека.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Межведомственный план является долгосрочным документом и направлен на выполнение следующих задач: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национального потенциала по эффективному выполнению взятых Республикой Беларусь обязательств в соответствии с международными договорами в области прав человека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выявление проблем в области прав человека и разработка возможных законодательных и институциональных мер по их решению;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использование международного опыта для совершенствования государственной политики в области прав человека;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ащивание потенциала государственных учреждений в области прав человека;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улучшение системы государственного контроля в области прав человека, укрепление уровня транспарентности результатов деятельности;</w:t>
      </w:r>
    </w:p>
    <w:p>
      <w:pPr>
        <w:pStyle w:val="Default"/>
        <w:widowControl w:val="false"/>
        <w:ind w:firstLine="709"/>
        <w:jc w:val="both"/>
        <w:rPr>
          <w:spacing w:val="-24"/>
          <w:sz w:val="30"/>
          <w:szCs w:val="30"/>
        </w:rPr>
      </w:pPr>
      <w:r>
        <w:rPr>
          <w:spacing w:val="-24"/>
          <w:sz w:val="30"/>
          <w:szCs w:val="30"/>
        </w:rPr>
        <w:t>расширение государственно-общественного партнерства в области прав человека;</w:t>
      </w:r>
    </w:p>
    <w:p>
      <w:pPr>
        <w:pStyle w:val="Default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ддержки наиболее уязвимым группам населения;</w:t>
      </w:r>
    </w:p>
    <w:p>
      <w:pPr>
        <w:pStyle w:val="Default"/>
        <w:widowControl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овершенствование практики сбора и анализа детализированных данных по всем аспектам прав и свобод человека с использованием показателей, отражающих осуществление международных стандартов в области прав и свобод человека в соответствии с международными требованиями.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ация Межведомственного плана будет способствовать</w:t>
      </w:r>
      <w:r>
        <w:rPr>
          <w:color w:val="000000"/>
          <w:spacing w:val="-4"/>
          <w:sz w:val="30"/>
          <w:szCs w:val="30"/>
        </w:rPr>
        <w:t xml:space="preserve"> выполнению мероприятий государственных программ, касающихся</w:t>
      </w:r>
      <w:r>
        <w:rPr>
          <w:color w:val="000000"/>
          <w:sz w:val="30"/>
          <w:szCs w:val="30"/>
        </w:rPr>
        <w:t xml:space="preserve"> обеспечения прав белорусских граждан, а также </w:t>
      </w: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 xml:space="preserve">рамочной программы </w:t>
      </w:r>
      <w:r>
        <w:rPr>
          <w:color w:val="000000"/>
          <w:sz w:val="30"/>
          <w:szCs w:val="30"/>
          <w:shd w:fill="FFFFFF" w:val="clear"/>
        </w:rPr>
        <w:t xml:space="preserve">ООН по оказанию помощи </w:t>
      </w: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>Республике Беларусь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в целях </w:t>
      </w: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>развития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(ЮНДАФ) на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>2016 </w:t>
      </w:r>
      <w:r>
        <w:rPr>
          <w:color w:val="000000"/>
          <w:sz w:val="30"/>
          <w:szCs w:val="30"/>
          <w:shd w:fill="FFFFFF" w:val="clear"/>
        </w:rPr>
        <w:t>– </w:t>
      </w: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>2020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годы</w:t>
      </w:r>
      <w:r>
        <w:rPr>
          <w:color w:val="000000"/>
          <w:sz w:val="30"/>
          <w:szCs w:val="30"/>
        </w:rPr>
        <w:t>, страновых программ ПРООН, ЮНИСЕФ и ЮНФПА для Республики Беларусь на 2016 – 2020 годы.</w:t>
      </w:r>
    </w:p>
    <w:p>
      <w:pPr>
        <w:pStyle w:val="Default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ведомственный план также будет содействовать достижению Республикой Беларусь целей и задач международной повестки дня в области развития на период до 2030 года.</w:t>
      </w:r>
    </w:p>
    <w:p>
      <w:pPr>
        <w:pStyle w:val="Normal"/>
        <w:ind w:firstLine="720"/>
        <w:jc w:val="both"/>
        <w:rPr/>
      </w:pPr>
      <w:r>
        <w:rPr>
          <w:spacing w:val="-12"/>
        </w:rPr>
        <w:t xml:space="preserve">Мероприятия Межведомственного плана по реализации рекомендаций, принятых Республикой Беларусь по итогам прохождения второго цикла универсального периодического обзора в Совете Организации Объединенных Наций по правам человека, и рекомендаций, адресованных Республике Беларусь договорными органами по правам человека, на 2016 – 2019 годы согласно </w:t>
      </w:r>
      <w:r>
        <w:rPr>
          <w:spacing w:val="-16"/>
        </w:rPr>
        <w:t>приложению будут осуществляться республиканскими органами государственного</w:t>
      </w:r>
      <w:r>
        <w:rPr>
          <w:spacing w:val="-12"/>
        </w:rPr>
        <w:t xml:space="preserve"> управления, местными исполнительными и распорядительными органами с </w:t>
      </w:r>
      <w:r>
        <w:rPr>
          <w:spacing w:val="-16"/>
        </w:rPr>
        <w:t>привлечением научных и религиозных организаций, общественных объединений,</w:t>
      </w:r>
      <w:r>
        <w:rPr>
          <w:spacing w:val="-12"/>
        </w:rPr>
        <w:t xml:space="preserve"> финансового и технического потенциала международных организаций.</w:t>
      </w:r>
    </w:p>
    <w:p>
      <w:pPr>
        <w:pStyle w:val="Normal"/>
        <w:ind w:firstLine="720"/>
        <w:jc w:val="both"/>
        <w:rPr/>
      </w:pPr>
      <w:r>
        <w:rPr>
          <w:spacing w:val="-12"/>
        </w:rPr>
        <w:t>Финансирование мероприятий Межведомственного плана осуществляется</w:t>
      </w:r>
      <w:r>
        <w:rPr/>
        <w:t xml:space="preserve"> в пределах средств, предусмотренных в республиканском и местных </w:t>
      </w:r>
      <w:r>
        <w:rPr>
          <w:spacing w:val="-4"/>
        </w:rPr>
        <w:t>бюджетах, в бюджете государственного внебюджетного фонда социальной</w:t>
      </w:r>
      <w:r>
        <w:rPr/>
        <w:t xml:space="preserve"> </w:t>
      </w:r>
      <w:r>
        <w:rPr>
          <w:spacing w:val="-4"/>
        </w:rPr>
        <w:t>защиты населения Республики Беларусь на соответствующие цели, а также</w:t>
      </w:r>
      <w:r>
        <w:rPr/>
        <w:t xml:space="preserve"> </w:t>
      </w:r>
      <w:r>
        <w:rPr>
          <w:spacing w:val="-4"/>
        </w:rPr>
        <w:t>иных источников, не запрещенных законодательством</w:t>
      </w:r>
      <w:r>
        <w:rPr/>
        <w:t>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4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8250" w:hanging="0"/>
        <w:jc w:val="both"/>
        <w:rPr/>
      </w:pPr>
      <w:r>
        <w:rPr/>
        <w:t>Приложение</w:t>
      </w:r>
    </w:p>
    <w:p>
      <w:pPr>
        <w:pStyle w:val="Normal"/>
        <w:spacing w:lineRule="exact" w:line="280"/>
        <w:ind w:left="8250" w:hanging="0"/>
        <w:jc w:val="both"/>
        <w:rPr/>
      </w:pPr>
      <w:r>
        <w:rPr>
          <w:rFonts w:eastAsia="Calibri"/>
          <w:color w:val="000000"/>
        </w:rPr>
        <w:t xml:space="preserve">к Межведомственному плану по реализации </w:t>
        <w:br/>
        <w:t xml:space="preserve">рекомендаций, принятых Республикой Беларусь по итогам прохождения второго цикла универсального периодического обзора в Совете Организации </w:t>
        <w:br/>
        <w:t>Объединенных Наций по правам человека, и</w:t>
        <w:br/>
        <w:t xml:space="preserve">рекомендаций, адресованных Республике Беларусь договорными органами по правам человека, </w:t>
        <w:br/>
        <w:t>на 2016 – 2019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right="6350" w:hanging="0"/>
        <w:jc w:val="both"/>
        <w:rPr/>
      </w:pPr>
      <w:r>
        <w:rPr>
          <w:rFonts w:eastAsia="Calibri"/>
          <w:color w:val="000000"/>
        </w:rPr>
        <w:t>Мероприятия Межведомственного плана по реализации рекомендаций, принятых Республикой Беларусь по итогам прохождения второго цикла универсального периодического обзора в Совете Организации Объединенных Наций по правам человека, и рекомендаций, адресованных Республике Беларусь договорными органами по правам человека, на 2016 – 2019 годы</w:t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6"/>
        <w:gridCol w:w="3686"/>
      </w:tblGrid>
      <w:tr>
        <w:trPr>
          <w:tblHeader w:val="true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рок выполнения,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15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еждународные обязательств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1. Рассмотрение вопроса о целесообразности присоединения к основным международным договорам в области прав человека, участницей которых Республика Беларусь в настоящее время не является</w:t>
            </w:r>
          </w:p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 Подготовка и внесение в установленном порядке в Правительство Республики Беларусь проекта Закона Республики Беларусь ”О ратификации Конвенции о правах инвалидов“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, другие республиканские органы государственного управления</w:t>
            </w:r>
          </w:p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 Проработка вопроса о возможности присоединения к конвенциям Совета Европы, представляющим интерес для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итуциональная и правозащитная инфраструктура и меры политик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4. Продолжение всестороннего изучения вопроса о целесообразности создания в Республике Беларусь национального института по правам челове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 Продолжение практики привлечения общественных объединений к обсуждению проектов нормативных правовых актов, в том числе посредством включения в общественно-консультативные советы представителей общественных объединений, а также проведения анализа актов законодательства в части необходимости закрепления в них нормативных предписаний о расширении практики участия общественности в управлении обществом и государств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нюст, НЦЗПИ, другие республиканские органы государстве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6. Проведение ревизии работы общественных консультативных советов при республиканских органах государственного управления в целях повышения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республиканские органы государстве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7. Продолжение практики приглашения общественных объединений к участию в национальных и международных мероприятиях по вопросам поощрения и защиты прав человек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8. Совершенствование механизма реализации государственного социального заказа в целях поддержки деятельности негосударственных некоммерческих организаций, работающих в сфере социального обслуживания на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, другие республиканские органы государственного управления, облисполкомы, Минский гор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9. В</w:t>
            </w:r>
            <w:r>
              <w:rPr>
                <w:rFonts w:eastAsia="Calibri"/>
                <w:lang w:bidi="ru-RU"/>
              </w:rPr>
              <w:t>заимодействие с Комитетом ООН по правам человека в рамках процедуры рассмотрения индивидуальных сообщений, предусмотренной Факультативным протоколом к Международному пакту о гражданских и политических правах от 16 декабря 1966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Верховный Суд, Генеральная прокуратура, Минюст, МВД, Следствен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10. Проведение анализа претензий, наиболее часто адресуемых белорусскими гражданами в Комитет ООН по правам человека в рамках процедуры рассмотрения индивидуальных сообщений, а также принятых по ним соображений Комитета в целях возможного учета при совершенствовании законодательства и правоприменительной практики в данной сфере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Минюст, Верховный Суд, Генеральная прокуратур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exact" w:line="260"/>
              <w:ind w:hanging="0"/>
              <w:jc w:val="both"/>
              <w:rPr/>
            </w:pPr>
            <w:r>
              <w:rPr/>
              <w:t>11. Изучение международного опыта взаимодействия с Комитетом ООН по правам человека в рамках процедуры рассмотрения индивидуальных сообщений, включая подходы государств к реагированию на соображения Комитета, запросы об их публикации, а также возможности использования зарубежного опыта в Республике Беларусь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 Проведение анализа законодательства в части соответствия Декларации о праве и обязанности отдельных лиц, групп и органов общества поощрять и защищать общепризнанные права человека и основные свободы от 9 декабря 1998 го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ЦЗПИ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120" w:after="12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правозащитными механизмами, включая договорные органы</w:t>
            </w:r>
          </w:p>
          <w:p>
            <w:pPr>
              <w:pStyle w:val="Normal"/>
              <w:spacing w:lineRule="exact" w:line="140"/>
              <w:ind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 Продолжение практики приглашения с официальными визитами специальных тематических процедур Совета ООН по правам человек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14. Изучение международного опыта направления постоянно действующего приглашения специальным тематическим процедурам Совета ООН по правам человек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7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15. Продолжение практики информирования специальных тематических процедур Совета ООН по правам человека по вопросам их мандатной деятельност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 Обеспечение своевременной подготовки периодических докладов в договорные органы по правам человека и национального доклада к третьему циклу универсального периодического обзора Совета ООН по правам человека, а также представление (защита) указанных докладов с участием представителей заинтересованных республиканских органов государственного управления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17. Рассмотрение с заинтересованными республиканскими органами государственного управления заключительных замечаний договорных органов по правам человека по итогам представления периодических докладов Республики Беларусь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7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18. Продолжение практики совместного проведения с международными организациями мероприятий по вопросам поощрения и защиты прав человека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 Изучение с учетом международного опыта вопроса о целесообразности создания в Представительстве ООН/ПРООН в Республике Беларусь поста советника Управления Верховного комиссара ООН по правам человека</w:t>
            </w:r>
          </w:p>
          <w:p>
            <w:pPr>
              <w:pStyle w:val="Normal"/>
              <w:spacing w:lineRule="exact" w:line="1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7 – 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 Проработка визита в Республику Беларусь Верховного комиссара ООН по правам человека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21. Проработка вопроса о приглашении с визитом в Республику Беларусь Специального представителя Генерального секретаря ООН по вопросу о насилии в отношении детей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МВД, Минобразование, Минтруда и соцзащиты, Минздрав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енство и недискриминация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22. Проведение анализа актов законодательства в части необходимости закрепления в них нормативных предписаний о недопустимости дискриминации по любым признакам, а также определение целесообразности подготовки комплексного законодательного акта о запрете такой дискримин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7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ЦЗП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23. Проведение анализа нормативных правовых актов и внесение в них изменений в части исключения возможных ссылок дискриминирующего характера по отношению к ВИЧ-позитивным людя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нздрав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24.</w:t>
            </w:r>
            <w:r>
              <w:rPr>
                <w:rFonts w:eastAsia="Calibri"/>
                <w:color w:val="000000"/>
                <w:lang w:val="be-BY"/>
              </w:rPr>
              <w:t> </w:t>
            </w:r>
            <w:r>
              <w:rPr>
                <w:rFonts w:eastAsia="Calibri"/>
                <w:color w:val="000000"/>
                <w:lang w:bidi="ru-RU"/>
              </w:rPr>
              <w:t>Расширение практики привлечения общественных организаций к деятельности по реализации прав осужденны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ВД, Минюст, Генеральная прокуратура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жизнь, свободу и безопасность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25. Проработка вопроса о совершенствовании (разработке новых) нормативных правовых актов, направленных на профилактику насилия в семь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</w:rPr>
              <w:t>МВД, Минтруда и соцзащиты, Генеральная прокуратура, Минздрав, Мин-образование, облисполкомы, Минский гор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26. Проведение информационно-просветительских кампаний, направленных на профилактику насилия в семье, повышение уровня информированности о негативных последствиях насилия в семье и действующем законодательстве в сфере противодействия насилию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облисполкомы, Минский горисполком, МВД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Минобразование, Минтруда и соцзащиты, Минздра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27. Совершенствование системы оказания помощи пострадавшим от насилия в семье путем развития сети ”кризисных“ комнат, обучения специалистов, усиления межведомственного взаимодействия по оказанию соответствующей помощ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исполкомы, Минский горисполком, Минтруда и соцзащиты, Минздрав, Минобразование, МВД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28. Совершенствование системы социальной реабилитации лиц, освобожденных из мест лишения свободы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облисполкомы, Минский горисполком, МВД, Минтруда и соцзащиты, Минздра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29. Изучение международного опыта по обеспечению аудио- или видеозаписями допросов в территориальных органах внутренних дел и следственных изоляторах в качестве средства предотвращения пыток и жестокого обращения, рассмотрение целесообразности применения такого опыта в Республике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</w:rPr>
              <w:t>2017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МИД, Генеральная прокуратура, Следственный комитет, МВД, КГБ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30. Реализация Программы строительства и реконструкции зданий и сооружений Департамента финансов и тыла Министерства внутренних дел, главного управления внутренних дел Минского горисполкома, управлений внутренних дел облисполкомов на 2011 – 2017 годы, утвержденной постановлением Совета Министров Республики Беларусь от 15 февраля 2011 г. № 195 (Национальный реестр правовых актов Республики Беларусь, 2011 г., № 23, 5/33339), в том числе в целях дальнейшего улучшения материально-бытового обеспечения лиц, содержащихся в изоляторах временного содержания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В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31. Проведение информационно-просветительских кампаний по вопросам противодействия торговле людьми и защиты жертв торговли людьми, в том числе в рамках сотрудничества с международными организациям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ВД, МИД, Минобразование, Минздрав, </w:t>
            </w:r>
            <w:r>
              <w:rPr>
                <w:rFonts w:eastAsia="Calibri"/>
              </w:rPr>
              <w:t>Минтруда и соцзащит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32. Продвижение в международных организациях инициатив Республики Беларусь, направленных на активизацию международных усилий по противодействию торговле людьм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8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Д, МВ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 </w:t>
            </w:r>
            <w:r>
              <w:rPr>
                <w:rFonts w:eastAsia="Calibri"/>
                <w:color w:val="171718"/>
                <w:lang w:bidi="ru-RU"/>
              </w:rPr>
              <w:t>Обеспечение уголовного преследования и реализации принципа неотвратимости наказания лиц, виновных в торговле людь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ВД, Генеральная прокуратура, Следственный комитет, КГБ, Верховный Суд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eastAsia="en-US"/>
              </w:rPr>
              <w:t>34. О</w:t>
            </w:r>
            <w:r>
              <w:rPr>
                <w:rFonts w:eastAsia="Calibri"/>
                <w:lang w:bidi="ru-RU"/>
              </w:rPr>
              <w:t>бучение сотрудников правоохранительных и иных государственных органов по вопросам выявления жертв торговли людьми и предоставления им помощи и защиты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</w:rPr>
              <w:t>2018 – 2019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В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35. Проведение на базе Международного учебного центра подготовки, повышения квалификации и переподготовки кадров в сфере миграции и противодействия торговле людьми Академии Министерства внутренних дел международных мероприятий по вопросам борьбы с торговлей людьми и защиты жертв торговли людьм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8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ВД, МИД, </w:t>
            </w:r>
            <w:r>
              <w:rPr>
                <w:rFonts w:eastAsia="Calibri"/>
              </w:rPr>
              <w:t>Минтруда и соцзащиты, Минобразование, Минздрав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36. Проведение мероприятий в целях всестороннего рассмотрения международных тенденций в вопросе о применении смертной казни и отношения к этой теме общественност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37. Обсуждение вопроса о корректировке законодательства, предусматривающей приостановление рассмотрения уголовного дела в суде до проведения проверки заявлений обвиняемого о применении к нему пыток в целях добиться признательных показаний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Верховный Суд, Генеральная прокуратура, Минюст, МВД, Следственный комитет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равосудия, включая обеспечение верховенства прав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  <w:r>
              <w:rPr>
                <w:rFonts w:eastAsia="Calibri"/>
                <w:lang w:bidi="ru-RU"/>
              </w:rPr>
              <w:t> Рассмотрение вопроса о совершенствовании процедуры пересмотра судебных решений, не вступивших в законную силу, путем введения апелляции в гражданском судопроизводстве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ерховный Суд, Минюст, НЦЗП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 </w:t>
            </w:r>
            <w:r>
              <w:rPr>
                <w:rFonts w:eastAsia="Calibri"/>
                <w:color w:val="171718"/>
                <w:lang w:bidi="ru-RU"/>
              </w:rPr>
              <w:t>Изучение вопроса о целесообразности создания специализированного административного судопроизводства по рассмотрению споров между гражданами и государством в лице государственных органов и должностных лиц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вный Суд, НЦЗП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40. И</w:t>
            </w:r>
            <w:r>
              <w:rPr>
                <w:rFonts w:eastAsia="Calibri"/>
                <w:color w:val="171718"/>
                <w:lang w:bidi="ru-RU"/>
              </w:rPr>
              <w:t>зучение вопроса о введении процедуры досудебного примирения (медиации) в уголовный процесс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color w:val="171718"/>
                <w:lang w:eastAsia="en-US" w:bidi="ru-RU"/>
              </w:rPr>
            </w:pPr>
            <w:r>
              <w:rPr>
                <w:rFonts w:eastAsia="Calibri"/>
                <w:color w:val="171718"/>
                <w:lang w:eastAsia="en-US" w:bidi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вный Суд, НЦЗПИ, Минюст, Следственный комитет, Генеральная прокуратура</w:t>
            </w:r>
          </w:p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color w:val="171718"/>
                <w:lang w:bidi="ru-RU"/>
              </w:rPr>
            </w:pPr>
            <w:r>
              <w:rPr>
                <w:rFonts w:eastAsia="Calibri"/>
                <w:lang w:eastAsia="en-US"/>
              </w:rPr>
              <w:t>41. Проработка возможности р</w:t>
            </w:r>
            <w:r>
              <w:rPr>
                <w:rFonts w:eastAsia="Calibri"/>
                <w:color w:val="171718"/>
                <w:lang w:bidi="ru-RU"/>
              </w:rPr>
              <w:t>асширения сферы применения альтернативных способов разрешения споров, примирительных и восстановительных процедур во всех видах судопроизво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вный Суд, НЦЗПИ, Минюст, Следственный комитет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42. Рассмотрение с учетом международного опыта целесообразности внесения изменений и дополнений в нормативные правовые акты по вопросам задержания и заключения под стражу, административного задержа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Верховный Суд, Генеральная прокуратура, НЦЗПИ, МВД, Следственный комитет, МИД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43. Рассмотрение вопроса о проведении публичного обсуждения мер, направленных на совершенствование законодательства о судебной системе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вный Су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 </w:t>
            </w:r>
            <w:r>
              <w:rPr>
                <w:rFonts w:eastAsia="Calibri"/>
                <w:lang w:bidi="ru-RU"/>
              </w:rPr>
              <w:t>Подготовка законопроекта о внесении в Кодекс Республики Беларусь об образовании изменений, предусматривающих организацию образовательного процесса для получения общего среднего образования несовершеннолетними, заключенными под стражу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bidi="ru-RU"/>
              </w:rPr>
              <w:t>МВД, Минобразовани</w:t>
            </w:r>
            <w:r>
              <w:rPr>
                <w:rFonts w:eastAsia="Calibri"/>
              </w:rPr>
              <w:t>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</w:tabs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 </w:t>
            </w:r>
            <w:r>
              <w:rPr>
                <w:rFonts w:eastAsia="Calibri"/>
                <w:lang w:bidi="ru-RU"/>
              </w:rPr>
              <w:t>Изучение целесообразности внесения в Уголовно-исполнительный кодекс Республики Беларусь дополнений, предусматривающих предоставление лицам, отбывающим наказание в виде лишения свободы, возможность получения среднего специального и высшего образования в дистанцион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</w:tabs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</w:rPr>
              <w:t>2016</w:t>
            </w:r>
            <w:r>
              <w:rPr>
                <w:rFonts w:eastAsia="Calibri"/>
                <w:lang w:val="be-BY"/>
              </w:rPr>
              <w:t> </w:t>
            </w:r>
            <w:r>
              <w:rPr>
                <w:rFonts w:eastAsia="Calibri"/>
              </w:rPr>
              <w:t>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7" w:leader="none"/>
              </w:tabs>
              <w:spacing w:lineRule="exact" w:line="260"/>
              <w:ind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46. </w:t>
            </w:r>
            <w:r>
              <w:rPr>
                <w:rFonts w:eastAsia="Calibri"/>
                <w:color w:val="000000"/>
                <w:lang w:bidi="ru-RU"/>
              </w:rPr>
              <w:t>Изучение возможности расширения доступа лиц, содержащихся в воспитательной колонии, к профессионально-техническому, среднем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специальному, высшему и дополнительному образ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7" w:leader="none"/>
              </w:tabs>
              <w:spacing w:lineRule="exact" w:line="260"/>
              <w:ind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>2017</w:t>
            </w:r>
            <w:r>
              <w:rPr>
                <w:rFonts w:eastAsia="Calibri"/>
                <w:color w:val="000000"/>
                <w:lang w:val="be-BY"/>
              </w:rPr>
              <w:t> </w:t>
            </w:r>
            <w:r>
              <w:rPr>
                <w:rFonts w:eastAsia="Calibri"/>
                <w:color w:val="000000"/>
              </w:rPr>
              <w:t>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МВД, Минобразовани</w:t>
            </w:r>
            <w:r>
              <w:rPr>
                <w:rFonts w:eastAsia="Calibri"/>
                <w:color w:val="000000"/>
              </w:rPr>
              <w:t>е, Минтруда и соцзащиты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личную жизнь, семья и брак, права детей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47. Содействие укреплению деятельности Группы друзей семьи, а также обеспечение участия Беларуси в международных мероприятиях в целях поддержки семейных ценностей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 Реализация мероприятий, направленных на укрепление семейных ценностей и повышение престижа семь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нтруда и соцзащиты, Минобразование, Минздрав, облисполкомы, Минский гор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49. Реализация мер по предоставлению детям, нуждающимся в альтернативном уходе, условий, приближенных к семейному окружению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образова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50. Реализация мер по поддержке семьи для предупреждения и сокращения случаев лишения родительских прав, а также по поддержке родителей и официальных опекунов в целях повышения их возможностей в осуществлении своих родительских обязанностей при одновременном признании семейной ячейки в качестве естественной среды роста и обеспечения благополучия детей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облисполкомы, Минский горисполком, Минобразование, МВ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 Осуществление профилактики суицидов среди подростков и укрепления служб оказания психологической помощи в рамках реализации Комплекса мер по профилактике суицидального поведения населения Республики Беларусь на 2015 – 2019 годы, утвержденного Минздравом 7 апреля 2015 г.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Минздрав, Минобразование, МВ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 </w:t>
            </w:r>
            <w:r>
              <w:rPr>
                <w:rFonts w:eastAsia="Calibri"/>
                <w:color w:val="171718"/>
                <w:lang w:bidi="ru-RU"/>
              </w:rPr>
              <w:t>Проведение анализа судебной и следственной практики по делам о преступлениях против личной свободы, чести и достоинства несовершеннолетних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Верховный Суд, Генеральная прокуратура, Следственный комитет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 Изучение вопроса о целесообразности установления обязательного социального отпуска для отцов при рождении ребенк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6 – 20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на свободу слова, выражения мнений, убеждений, вероисповедания, мирные собрания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частие в политической жизн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4. Осуществление мониторинга за соблюдением законодательства о средствах массовой информ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нформ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60"/>
              <w:ind w:hanging="0"/>
              <w:jc w:val="both"/>
              <w:rPr/>
            </w:pPr>
            <w:r>
              <w:rPr/>
              <w:t>55. Проведение на регулярной основе международных мероприятий для редакций средств массовой информации, журналистов, представителей экспертного сообщества (выставки, форумы, конференции) в целях содействия обеспечению прав на свободу слова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 xml:space="preserve">Мининформ, </w:t>
            </w:r>
            <w:r>
              <w:rPr>
                <w:rFonts w:eastAsia="Calibri"/>
                <w:color w:val="000000"/>
              </w:rPr>
              <w:t>другие</w:t>
            </w:r>
            <w:r>
              <w:rPr>
                <w:rFonts w:eastAsia="Calibri"/>
              </w:rPr>
              <w:t xml:space="preserve">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60"/>
              <w:ind w:hanging="0"/>
              <w:jc w:val="both"/>
              <w:rPr/>
            </w:pPr>
            <w:r>
              <w:rPr/>
              <w:t>56. Изучение международного опыта по вопросу о проведении массовых мероприятий, рассмотрение целесообразности его учета в национальной практике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 – 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Д, МВД, НЦЗП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57. Продолжение взаимодействия с ОБСЕ по вопросам совершенствования избирательного процесса в Республике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избирком, НЦЗПИ, МИД, Минюс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. Ежегодная разработка и выполнение в целях содействия обеспечению реализации прав на свободу слова, вероисповедания образовательных программ для журналистов по вопросам межконфессиональных и межнациональных отношений в Республике Беларусь, внедрение механизмов поощрения редакций средств массовой информации и журналистов за эффективное продвижение идей межконфессионального мира и согласия посредством организации и проведения ежегодного творческого конкурса данной тематик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Мининформ, Уполномоченный по делам религий и национальностей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труд и на справедливые и благоприятные условия труд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59. Реализация мероприятий подпрограммы 1 ”Содействие занятости населения“ Государственной программы о социальной защите и содействии занятости населения на 2016 – 2020 годы, утвержденной постановлением Совета Министров Республики Беларусь от 30 января 2016 г. № 73 (Национальный правовой Интернет-портал Республики Беларусь, 12.02.2016, 5/41675), в том числе в целях повышения занятости наиболее уязвимых категорий населения, молодежи и женщин, а также содействия безработным в организации предпринимательской деятельност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нтруда и соцзащиты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0.</w:t>
            </w:r>
            <w:r>
              <w:rPr>
                <w:rFonts w:eastAsia="Calibri"/>
                <w:lang w:val="be-BY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Проведение в международных организациях разъяснительной работы по вопросам законодательства о труде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Д, Минтруда и соцзащит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61. </w:t>
            </w:r>
            <w:r>
              <w:rPr>
                <w:rFonts w:eastAsia="Calibri"/>
              </w:rPr>
              <w:t>Обобщение судебной практики по вопросу об обеспечении гарантий прав женщин на равные условия труд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 – 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вный Суд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социальное обеспечение и достаточный жизненный уровень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 Предоставление населению государственной адресной социальной помощи в рамках действующего законодательств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, облисполкомы, Минский гор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3. Обеспечение социальной интеграции инвалидов в рамках реализации подпрограммы 5 ”Социальная интеграция инвалидов и пожилых граждан“ Государственной программы о социальной защите и содействии занятости населения на 2016 – 2020 г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 xml:space="preserve">Минтруда и соцзащиты, Минобразование, </w:t>
            </w:r>
            <w:r>
              <w:rPr>
                <w:rFonts w:eastAsia="Calibri"/>
                <w:color w:val="000000"/>
              </w:rPr>
              <w:t>другие</w:t>
            </w:r>
            <w:r>
              <w:rPr>
                <w:rFonts w:eastAsia="Calibri"/>
              </w:rPr>
              <w:t xml:space="preserve"> республиканские органы государственного управления, облисполкомы, Минский гор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4. Оказание инвалидам, проживающим в домах-интернатах для престарелых и инвалидов и для детей-инвалидов, услуг сопровождаемого проживания в целях их подготовки к самостоятельной жизни вне стационарных учреждений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здоровь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5. Совершенствование механизма взаимодействия государственных органов и общественных объединений, предоставляющих паллиативные услуги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</w:rPr>
              <w:t>Минздрав, Минобразование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6. Расширение информационно-просветительской деятельности по вопросам передачи ВИЧ-инфекции, предупреждения дискриминации в отношении лиц, живущих с ВИЧ/СПИДом, в рамках реализации подпрограммы 5 ”Профилактика ВИЧ-инфекции“ Государственной программы ”Здоровье народа и демографическая безопасность Республики Беларусь“ на 2016 – 2020 годы, утвержденной постановлением Совета Министров Республики Беларусь от 14 марта 2016 г. № 200 (Национальный правовой Интернет-портал Республики Беларусь, 30.03.2016, 5/41840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здрав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7. Проведение социально-экономической оценки заместительной терапии метадоном в Республике Беларусь с выработкой конкретных рекомендаций по совершенствованию данного вида помощи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здрав, МВ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8. Проведение анализа нормативных правовых актов в части исключения норм, запрещающих прием на работу лиц с ВИЧ-позитивным статусом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здрав, Минтруда и соцзащиты, НЦЗП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69. Разработка и внедрение национальной модели службы планирования семьи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здрав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70. Совершенствование работы центров, дружественных подросткам, среди подростков и молодежи, включая подростков из групп риска, по вопросам репродуктивного здоровья, широкого доступа к консультированию и тестированию на ВИЧ, в том числе анонимно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здрав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71. Организация и проведение мероприятий, в том числе размещение информации в средствах массовой информации, по вопросам сохранения и укрепления репродуктивного здоровья населения, профилактики и вреда абортов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Минздрав, Минобразование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72. Расширение информационно-просветительской деятельности, направленной на мотивацию населения к выполнению скрининговых программ и прохождению диспансерных осмот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здрав, облисполкомы, Минский горисполком</w:t>
            </w:r>
          </w:p>
          <w:p>
            <w:pPr>
              <w:pStyle w:val="Normal"/>
              <w:widowControl w:val="false"/>
              <w:spacing w:lineRule="exact" w:line="260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73. Исследование факторов здорового образа жизни, эффективно влияющих на репродуктивное здоровье, продолжительность, качество жизни различных категорий населения (гендерных, социальных, возрастных)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здрав</w:t>
            </w:r>
          </w:p>
          <w:p>
            <w:pPr>
              <w:pStyle w:val="Normal"/>
              <w:widowControl w:val="false"/>
              <w:spacing w:lineRule="exact" w:line="260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74. Разработка коммуникационной стратегии, направленной на улучшение репродуктивного здоровья, качество жизни и увеличение ее продолжительности в различных гендерных, социальных и возрастных категориях населения, и обеспечение ее реализации медицинскими работниками и иными специалистам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75. Разработка Национальной стратегии по вопросам улучшения здоровья детей и подростков на основе соответствующей стратегии ВОЗ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 Расширение практики мотивационного консультирования лиц, злоупотребляющих алкоголем или имеющих другие зависимост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/>
            </w:pPr>
            <w:r>
              <w:rPr>
                <w:rFonts w:eastAsia="Calibri"/>
                <w:lang w:eastAsia="en-US"/>
              </w:rPr>
              <w:t>Минздрав, Минтруда и соцзащиты, МВД, облисполкомы, Минский горисполком</w:t>
            </w:r>
          </w:p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 Разработка программы психосоциального сопровождения лиц, употребляющих психоактивные вещества с вредными последствиям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Минздрав, Минтруда и соцзащиты, Минобразование</w:t>
            </w:r>
          </w:p>
          <w:p>
            <w:pPr>
              <w:pStyle w:val="Normal"/>
              <w:widowControl w:val="false"/>
              <w:spacing w:lineRule="exact" w:line="260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. Обеспечение доступности программ заместительной терапии для жителей всех административно-территориальных единиц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здрав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79. Проработка вопроса о целесообразности расширения сети реабилитационных центров для лиц, злоупотребляющих алкоголем или принимающих наркотики, в том числе создания центров социальной реабилитаци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/>
            </w:pPr>
            <w:r>
              <w:rPr>
                <w:rFonts w:eastAsia="Calibri"/>
                <w:lang w:eastAsia="en-US"/>
              </w:rPr>
              <w:t>Минздрав</w:t>
            </w:r>
            <w:r>
              <w:rPr/>
              <w:t>, Минтруда и соцзащиты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80. Изучение необходимости корректировки законодательства в целях совершенствования антинаркотической превентивной деятельности, социальной реабилитации наркозависимых лиц, а также профилактики правонарушений, совершенных лицами этой категори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>
                <w:rFonts w:eastAsia="Calibri"/>
                <w:lang w:eastAsia="en-US"/>
              </w:rPr>
            </w:pPr>
            <w:r>
              <w:rPr/>
              <w:t>МВД, Минздрав, Генеральная прокуратура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аво на образование и права в сфере культуры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81. Обеспечение условий для обучения детей и подростков по образовательной программе дополнительного образования детей и молодежи художественного профиля в сфере культуры во всех регионах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/>
            </w:pPr>
            <w:r>
              <w:rPr>
                <w:rFonts w:eastAsia="Calibri"/>
                <w:lang w:eastAsia="en-US"/>
              </w:rPr>
              <w:t>Минкультуры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82. Обеспечение реализации лицами с нарушениями зрения права на приобщение к культуре удобным для них способом с учетом принципа инклюзивности, проработка возможности создания аудиодескрипции к произведениям искусств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культур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83. Оказание жителям сельских населенных пунктов, в которых отсутствуют стационарные учреждения культуры, нестационарных форм культурного обслуживания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/>
            </w:pPr>
            <w:r>
              <w:rPr>
                <w:rFonts w:eastAsia="Calibri"/>
                <w:lang w:eastAsia="en-US"/>
              </w:rPr>
              <w:t>Минкультуры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84. Содействие развитию культур национальных меньшинств, проживающих в Республике Беларусь, в том числе путем организации и проведения соответствующих культурных мероприятий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”-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инвалидов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5. Разработка научно обоснованных предложений по формированию Национального плана действий по реализации Конвенции о правах инвалидов, принятой Генеральной Ассамблеей ООН 13 декабря </w:t>
              <w:br/>
              <w:t>2006 год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86. Развитие сферы оказания социальных услуг семьям, воспитывающим детей-инвали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исполкомы, Минский горисполком, Минтруда и соцзащиты, Минздрав, Минобразован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87. Повышение квалификации и переподготовка работников организаций, оказывающих социальные услуги инвалидам, включая детей-инвалидов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88. Обеспечение детей-инвалидов, нуждающихся в стационарном социальном обслуживании, услугами домов-интернатов для детей-инвалидов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”-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. Принятие эффективных мер по обеспечению занятости инвалидов в рамках реализации мероприятий подпрограммы 1 ”Содействие занятости населения“ Государственной программы о социальной защите и содействии занятости населения на 2016 – 2020 годы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90. Обеспечение подготовки врачей-специалистов, медицинских работников со средним специальным образованием по вопросам оказания паллиативной медицинской помощи взрослым и детям в амбулаторных условиях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здрав, облисполкомы, Минский горисполко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. Проведение выборочного обследования домашних хозяйств в целях комплексной оценки положения лиц с ограниченными возможностям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/>
            </w:pPr>
            <w:r>
              <w:rPr>
                <w:rFonts w:eastAsia="Calibri"/>
                <w:lang w:eastAsia="en-US"/>
              </w:rPr>
              <w:t>Белстат, Минтруда и соцзащиты, Минздрав, Мин-образование</w:t>
            </w:r>
          </w:p>
          <w:p>
            <w:pPr>
              <w:pStyle w:val="Normal"/>
              <w:widowControl w:val="false"/>
              <w:spacing w:lineRule="exact" w:line="260"/>
              <w:ind w:right="-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мигрантов и беженцев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92. Проведение анализа правового регулирования принципа обеспечения наилучших интересов ребенка в международных договорах по вопросам вынужденной миграции, а также в иных международных договорах в сфере прав человека, участницей которых является Республика Беларусь, и в международно-правовых актах, принятых в рамках ООН, в целях изучения необходимости закрепления указанного принципа в законодательных актах по вопросам вынужденной миграци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ЦЗПИ, МВ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93. Проведение анализа законодательства на соответствие Конвенции о статусе апатридов 1954 года, Конвенции о сокращении безгражданства 1961 года и Европейской конвенции о гражданстве 1997 год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 – 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НЦЗП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94. Изучение целесообразности присоединения Республики Беларусь к Конвенции 1954 года о статусе апатридов, Конвенции о сокращении безгражданства 1961 года и Европейской конвенции о гражданстве 1997 год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/>
              <w:t>МВД, МИД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95. Повышение уровня профессиональной подготовки специалистов, ответственных за рассмотрение ходатайств о предоставлении статуса беженца или дополнительной и временной защиты в Республике Беларусь и подготовку по ним решений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ВД</w:t>
            </w:r>
          </w:p>
        </w:tc>
      </w:tr>
      <w:tr>
        <w:trPr/>
        <w:tc>
          <w:tcPr>
            <w:tcW w:w="15168" w:type="dxa"/>
            <w:gridSpan w:val="3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дерное равенство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96. Обеспечение разработки и мониторинга реализации пятого Национального плана по обеспечению гендерного равенства в Республике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нтруда и соцзащиты, другие республиканские органы государстве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97. Обеспечение регулярной подготовки и издания статистического сборника ”Женщины и мужчины Республики Беларусь“, содержащего основные показатели гендерной статистик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, 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стат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98. Укрепление потенциала Национального совета по гендерной политике при Совете Министров Республики Беларусь, в том числе обеспечение участия членов совета в информационных, образовательных мероприятиях и встречах по обмену передовым опытом в реализации гендерной политики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Минтруда и соцзащиты, МИД, другие республиканские органы государственного управл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 Рассмотрение вопроса об утверждении Концепции обеспечения гендерного равенства в Республике Беларусь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016 – 20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труда и соцзащиты, другие</w:t>
            </w:r>
            <w:r>
              <w:rPr>
                <w:rFonts w:eastAsia="Calibri"/>
              </w:rPr>
              <w:t xml:space="preserve"> республиканские органы государстве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>100. Регулярное освещение вопросов гендерного равенства в средствах массовой информации, проведение информационно-просветительских кампаний, образовательных мероприятий, направленных на искоренение гендерных стереотипов, повышение гендерной культуры общества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 – 20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Calibri"/>
                <w:color w:val="000000"/>
              </w:rPr>
              <w:t>облисполкомы, Минский горисполком, Минтруда и соцзащиты, Мининформ, Минобразование, другие республиканские органы государстве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0"/>
        <w:ind w:hanging="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ind w:hanging="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 w:eastAsia="en-US"/>
            </w:rPr>
          </w:pPr>
          <w:r>
            <w:rPr>
              <w:b/>
              <w:bCs/>
              <w:color w:val="00000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bCs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1"/>
      <w:gridCol w:w="2255"/>
      <w:gridCol w:w="6401"/>
    </w:tblGrid>
    <w:tr>
      <w:trPr>
        <w:trHeight w:val="841" w:hRule="atLeast"/>
      </w:trPr>
      <w:tc>
        <w:tcPr>
          <w:tcW w:w="64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 w:eastAsia="en-US"/>
            </w:rPr>
          </w:pPr>
          <w:r>
            <w:rPr>
              <w:b/>
              <w:bCs/>
              <w:color w:val="000000"/>
              <w:lang w:val="be-BY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225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640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  <w:tr>
      <w:trPr>
        <w:trHeight w:val="720" w:hRule="atLeast"/>
      </w:trPr>
      <w:tc>
        <w:tcPr>
          <w:tcW w:w="6481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bCs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225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</w:tc>
      <w:tc>
        <w:tcPr>
          <w:tcW w:w="6401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sz w:val="32"/>
      <w:szCs w:val="3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autoSpaceDE w:val="false"/>
      <w:ind w:hanging="0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4"/>
      <w:ind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DF23E85C7E9DB011D6F793FB7B05A8F61C1E4159C9F9CCEE0760513AB559ABCD9DFED9D00AFD15FCB4CB1F4E8K8O" TargetMode="External"/><Relationship Id="rId3" Type="http://schemas.openxmlformats.org/officeDocument/2006/relationships/hyperlink" Target="consultantplus://offline/ref=315DF23E85C7E9DB011D6F793FB7B05A8F61C1E4159C9F9CCEE0760513AB559ABCD9DFED9D00AFD15FCB4CB1F4E8K8O" TargetMode="External"/><Relationship Id="rId4" Type="http://schemas.openxmlformats.org/officeDocument/2006/relationships/hyperlink" Target="consultantplus://offline/ref=315DF23E85C7E9DB011D6F793FB7B05A8F61C1E4159C9F9CCEE0760513AB559ABCD9DFED9D00AFD15FCB4CB1F4E8K8O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(герб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4:00Z</dcterms:created>
  <dc:creator>mb3_03</dc:creator>
  <dc:description/>
  <dc:language>en-US</dc:language>
  <cp:lastModifiedBy>Пользователь Windows</cp:lastModifiedBy>
  <cp:lastPrinted>2008-02-06T11:02:00Z</cp:lastPrinted>
  <dcterms:modified xsi:type="dcterms:W3CDTF">2017-05-05T11:44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